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5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6-5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фронова Владимира Ивановича, * года рождения, уроженца *, гражданина РФ, работающего директором ООО «КОНДИНСКАЯ РЫБ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афронов В.И., являясь должностным лицом – директором ООО «КОНДИНСКАЯ РЫБА», находящегося по адресу: ХМАО-Югра г.Нягань, ул.Юбилейная, дом 2А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5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фронов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3 месяца 2025 года</w:t>
      </w:r>
      <w:r>
        <w:rPr>
          <w:sz w:val="28"/>
          <w:szCs w:val="28"/>
        </w:rPr>
        <w:t>, установленный законодательством о налогах и сборах - не позднее 25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5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3 месяца 2025 года</w:t>
      </w:r>
      <w:r>
        <w:rPr>
          <w:sz w:val="28"/>
          <w:szCs w:val="28"/>
        </w:rPr>
        <w:t xml:space="preserve"> должна быть предоставлен должностным лицом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</w:rPr>
        <w:t xml:space="preserve">. в Межрайонную ИФНС № 2 по ХМАО – Югре не позднее 25.04.2025. В нарушение этого, должностное лицо </w:t>
      </w:r>
      <w:r>
        <w:rPr>
          <w:color w:val="000000"/>
          <w:sz w:val="28"/>
          <w:szCs w:val="28"/>
        </w:rPr>
        <w:t>Сафронов В.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кларацию по налогу на прибыль за 3 месяца 2025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4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9.07.2025, согласно которой руководителем ООО «КОНДИНСКАЯ РЫБА» является Сафронов В.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афронова Владимира Иван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